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23 </w:t>
      </w:r>
      <w:r>
        <w:rPr>
          <w:rFonts w:ascii="標楷體" w:hAnsi="標楷體" w:cs="標楷體" w:eastAsia="標楷體"/>
          <w:b/>
          <w:sz w:val="36"/>
          <w:szCs w:val="36"/>
        </w:rPr>
        <w:t>安心向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讀年級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室內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期別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診醫院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      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成員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，目前工作人數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，固定支出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社會資源補助每月收入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1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表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2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3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4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第二學期成績單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特殊表現需附上獲獎證明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color w:val="000000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5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在學證明或學生證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國三畢業生可提供畢業證書以證明學籍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  <w:p>
            <w:pPr>
              <w:pStyle w:val="Normal"/>
              <w:ind w:left="534" w:hanging="534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6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自傳感想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至少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00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字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，內容包含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1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自我及家庭成員介紹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2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中經濟狀況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3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4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5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7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其他特殊身分證明文件影本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9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函：推薦人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身份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  <w:u w:val="single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/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協會 □ 台灣癌症基金會 □ 電視跑馬燈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我已充分了解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【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2023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安心向學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-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Microsoft JhengHei UI"/>
    <w:charset w:val="88"/>
    <w:family w:val="roman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34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3-07-23T23:34:00Z</dcterms:modified>
  <cp:revision>2</cp:revision>
  <dc:subject/>
  <dc:title/>
</cp:coreProperties>
</file>