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8:00Z</dcterms:created>
  <dc:creator>q222684640</dc:creator>
  <dc:description/>
  <cp:keywords/>
  <dc:language>en-US</dc:language>
  <cp:lastModifiedBy>user</cp:lastModifiedBy>
  <dcterms:modified xsi:type="dcterms:W3CDTF">2022-09-13T08:18:00Z</dcterms:modified>
  <cp:revision>2</cp:revision>
  <dc:subject/>
  <dc:title>嘉義縣__________學年度第___學期清寒優秀學生獎學金 導師證明</dc:title>
</cp:coreProperties>
</file>