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348"/>
        <w:gridCol w:w="1092"/>
        <w:gridCol w:w="208"/>
        <w:gridCol w:w="692"/>
        <w:gridCol w:w="72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80" w:hanging="76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嘉義縣   學年度第  學期清寒優秀學生獎學金（國中組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        組別            年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61" w:hRule="exac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成績（國中）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記過紀錄</w:t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3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2585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以數字呈現，須與成績單上一致，勿自行四捨五入，無數字成績時才以等第呈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免填操行、體育成績，但申請者須無記過紀錄，請各校務必加註說明申請者</w:t>
            </w:r>
            <w:r>
              <w:rPr>
                <w:rFonts w:ascii="標楷體" w:hAnsi="標楷體" w:cs="標楷體" w:eastAsia="標楷體"/>
                <w:color w:val="FF0000"/>
              </w:rPr>
              <w:t>無記過紀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7:00Z</dcterms:created>
  <dc:creator>q222684640_黃方鳴</dc:creator>
  <dc:description/>
  <cp:keywords/>
  <dc:language>en-US</dc:language>
  <cp:lastModifiedBy>user</cp:lastModifiedBy>
  <cp:lastPrinted>2011-02-14T16:29:00Z</cp:lastPrinted>
  <dcterms:modified xsi:type="dcterms:W3CDTF">2022-09-13T08:17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