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6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22-09-13T08:16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